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599656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1.2.20200727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7,1.1.2.20200920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2,1.1.2.20201001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2,1.1.2.202001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2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0,1.1.2.20201029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1.2.20201029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1.2.2020102920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