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25575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5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3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6,4.22.0.v202112180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0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8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0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0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1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4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3,4.21.0.v2021121807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2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1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9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3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0,4.26.0.v20230220105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