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5.8.0.2017051215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