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0.12.0.2025082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0.2.0.2017020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0.2.1.2017040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0.2.2.201707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0.2.3.2018030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0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0.1.0.2016071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0.1.1.2017011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0.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