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6,2.0.0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9,2.0.0.20201118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1,2.0.0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2.0.0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2,2.0.0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4,2.0.0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2.0.0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2.0.0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4,2.0.0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51,2.0.0.20220818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3,2.0.0.20220612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8,2.0.0.20221010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7,2.0.0.20221010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2.0.0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9,2.0.0.20221010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9,2.0.0.20210108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2.0.0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7,2.0.0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5,2.0.0.20220404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4,2.0.0.20240827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8,2.0.0.20201208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6,2.0.0.20240403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7,2.0.0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3,2.0.0.2021010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,2.0.0.20240403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9,2.0.0.20220818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9,2.0.0.20201122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0,2.0.0.20240111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2.0.0.20220818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9,2.0.0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6,2.0.0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2.0.0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2,2.0.0.20220404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2.0.0.20230725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0,2.0.0.20240403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2,2.0.0.2021010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2.0.0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2,2.0.0.20230725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4,2.0.0.20220612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2.0.0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2.0.0.20221010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4,2.0.0.20240827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2.0.0.20230725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1,2.0.0.20221010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,2.0.0.20201207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5,2.0.0.20201208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2.0.0.20230428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1,2.0.0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,2.0.0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,2.0.0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5,2.0.0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2.0.0.20221010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1,2.0.0.20230725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6,2.0.0.20201130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9,2.0.0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,2.0.0.20220404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1,2.0.0.20230725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8,2.0.0.20220404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7,2.0.0.20201208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2.0.0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2.0.0.20230725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8,2.0.0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1,2.0.0.20230428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2.0.0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1,2.0.0.20230428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2.0.0.20240403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2.0.0.20240111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2,2.0.0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9,2.0.0.2021012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2.0.0.20230428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5,2.0.0.20201130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2,2.0.0.202403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2.0.0.20220818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4,2.0.0.20240111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2.0.0.2024011115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