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6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9,6.0.0.20201118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1,6.3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3,6.2.2.2022061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9,6.1.0.20210108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6.2.1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4,6.6.1.20240827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3,6.1.0.202101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9,6.3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9,6.0.0.20201122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6.5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9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0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6.1.0.202101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2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4,6.2.2.2022061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4,6.6.1.20240827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1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6.0.0.20201207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6,6.0.0.2020113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9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8,6.2.1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7,6.0.0.202012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1,6.3.2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1,6.3.2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6.5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9,6.1.1.2021012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5,6.0.0.20201130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2,6.6.0.202403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4,6.5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6.5.0.202401111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