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87,0.9.0.v201006142335,0.8.0.v200906161513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0.8.0.v20090616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6,0.7.1.v20080916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9,0.9.0.v201006092349,0.7.0.v200806172223,0.8.0.v20090611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6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8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9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,0.9.0.v20100614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0.9.0.v20100614233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