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6,1.17.0.v20250623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1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8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9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3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1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7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1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1.5.0.2019061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2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6,1.17.0.v20250823-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1.5.3.v20200520-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1.17.0.v20250623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9,1.17.0.v20250623-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5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4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0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9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6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9.0.v20230826-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2,1.16.0.v20250517-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,1.17.0.20250823-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5,1.17.0.v20250814-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6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7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1.5.2.v20200224-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7,1.15.0.v20241210-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6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3,1.17.0.v2025062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7.0.v20250623-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28,1.6.0.v20201119-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7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0,1.16.0.v20250405-0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5,1.17.0.v2025062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,1.6.2.v20220118-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6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2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9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3.21.20170529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58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15.0.v20250104-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7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5,1.17.0.v20250623-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9,1.5.1.v20191121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1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4,1.17.0.v20250623-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14.0.v20241116-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14.0.v20241021-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79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0,1.10.0.v20231117-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48,1.15.0.v20250222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2.0.v20240525-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2,1.13.0.v20240823-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1.0.v20240224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1.6.1.v20210218-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2,1.16.0.v20250524-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,1.8.0.v20221117-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2,1.16.0.v20250505-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7.0.v20220519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8,1.3.20.v20160526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4,1.3.21.20170529101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