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3,1.5.0.2025020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1.5.0.2025041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3,1.5.0.202501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3,1.5.0.20250509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9,1.5.0.2025013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,1.5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9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1.5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