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3.4.1.r341_v20080716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3.7.0.v20110728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3.8.1.v20120807-0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8.0.v2011081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3.14.2800.v20250527-08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