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0.2.v2010082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0.200.v2012052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0.200.v2012052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0.400.v20130923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0.0.v2010041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0.2.v2010082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0.200.v2012052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0.300.v2013051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1.0.0.v2010041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0.300.v2013051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0.300.v2013051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0.4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