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2.7.1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2.7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2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,2.7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2.7.1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2.7.1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2.7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2.7.1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2.7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2.7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2.7.1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2.7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2.7.1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2.7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2.7.1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2.7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7.1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2.7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2.6.4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2.7.1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2.6.3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2.7.1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2.7.1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2.7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2.7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2.7.1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2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2.7.1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2.6.4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2.6.4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3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2.7.1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2.7.1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2.7.1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2.7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