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9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4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7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4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8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3.2.0.v20110530-08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