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6,3.9.0.v20180911-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0,3.11.1.v20250720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1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2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3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4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6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4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7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8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8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9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7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8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6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4,3.11.1.v20250817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3.10.0.v20190909-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3.9.0.v20181210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6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3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2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3.9.2.v20190313-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9,3.10.1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5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1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1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3.9.3.v20190610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8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3.10.1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8,3.11.1.v20250803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2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2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7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1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5,3.11.1.v20250728-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9,3.11.1.v20250810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6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8,3.10.8.v20231126-08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