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99656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6,0.16.0.v20180911-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1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2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4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0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1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4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0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8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7,0.33.0.v20240902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9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9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3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4,0.15.0.v20180612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7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8,0.23.0.v20200610-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8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6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7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0.20.0.v20190910-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3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6,0.17.0.v20181211-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2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4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0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6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6,0.34.0.v20250727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2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8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3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4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1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5,0.34.0.v20250720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,0.18.0.v20190313-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0.29.0.v20221121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1,0.33.0.v20240826-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9,0.21.0.v20191211-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5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65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3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1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5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9,0.33.0.v20240821-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6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1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6,0.19.0.v20190605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8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7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9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1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5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5,0.22.0.v20200309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2,0.34.0.v20250810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,0.31.0.v20240305-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0.31.0.v20240305-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4,0.34.0.v20250803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2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6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5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0.31.0.v20240305-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6,0.34.0.v20250817-085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