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7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7.4.11.20250812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9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9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8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0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2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4.0.1.20160826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6.0.0.20180611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6.3.1.20200610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4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9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0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1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5.0.0.20170613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6.2.3.20190812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5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3,7.5.0.20250813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5.1.0.20171026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3,6.0.1.20180823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6.1.1.20181026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8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3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3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6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9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3.0.0.201506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2,7.4.11.2025061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2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8,7.4.10.2025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5,7.4.12.2025081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6.3.4.20200907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7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9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6.1.2.20190215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9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5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7.4.11.2025072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2,7.5.0.20250813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1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9,7.4.12.2025081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9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4.1.2.2016120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4.1.3.2017012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9,7.4.11.202506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6.2.1.20190612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3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4.1.3.2017012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6.3.0.20191018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8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7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5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9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2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6.0.1.20180823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5.0.2.20170829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0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6.5.0.20210507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4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6.4.2.20210309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1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5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0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4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2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7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5,7.4.11.20250707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0.2.2015012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9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4.0.1.20160826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2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5.0.2.20170829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7,7.4.11.20250812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6.5.0.20210507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8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7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3.0.2.201509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5,7.4.9.2025050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6.3.0.20191018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8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8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0.0.2014060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9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6.4.2.20210309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3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7.4.11.2025071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0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0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4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3.1.4.20160209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3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7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4.0.0.20160531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6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8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9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5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3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6.5.1.202106111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