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7.4.11.202508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9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0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0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1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7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5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5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7.5.0.2025081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6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9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2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2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7.4.11.2025081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8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5,7.4.12.202508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8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5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5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7.5.0.2025081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1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9,7.4.12.202508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9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0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4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7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9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5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6.6.1.202307171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