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5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7,11.0.0.20250822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5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1.0.0.20250820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4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5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6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11.0.0.20250820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4,11.0.0.20250822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9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9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6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0,10.3.0.2025050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7,10.3.0.2025052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4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9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2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9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9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3,11.0.0.20250822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5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8,11.0.0.20250617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0,11.0.0.20250822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4,11.0.0.20250822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1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8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9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4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0,11.0.0.20250820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3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9,10.1.0.20241023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6,10.1.0.20241113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,11.0.0.20250822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8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9,10.3.0.20250226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8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6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7,11.0.0.2025052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5,10.2.0.20250129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8,11.0.0.20250528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3,11.0.0.20250822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7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2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4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0,10.2.0.20241119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7,11.0.0.20250822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8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7,10.2.0.20250219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8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1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0,11.0.0.20250617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9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8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7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7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1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9.3.0.2024030600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