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7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7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3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4,0.14.0.20250823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7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4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5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0,0.14.0.20250823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4,0.14.0.20250823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8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4,0.14.0.20250823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7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4,0.10.0.2025032016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