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2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3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5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0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0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9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4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0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2,1.0.2.v20180215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7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8,1.0.1.v20080718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1.0.1.v20080718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3,1.0.2.v2019032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7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7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3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4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0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1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5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8,1.0.2.v2020071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2,1.0.2.v2020071317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