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,2.8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1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1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4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7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7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2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3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9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7,2.7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9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2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3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2.7.0.v20120319-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4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2.9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4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2.9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7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2.9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1,2.7.0.v20120118-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7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5,2.8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3,2.9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1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4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2.8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6,2.9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6,2.7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9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6,2.8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5,2.9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9,2.7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4,2.9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5,2.7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7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4,2.9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1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2.7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6,2.9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5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4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2.7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