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9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40.0.v20250819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,2.40.0.v20250819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,2.40.0.v20250627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2.4.0.v2013031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5,2.8.0.v201503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5,2.39.0.v20250519-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0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7,2.2.1.v2011121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8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2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2.0.0.v20110607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6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8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9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8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6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4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7,2.30.0.v20230109-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,2.8.1.v2015032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,2.8.2.v20150410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7,2.7.1.v2014090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2.18.0.v20190528-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5,2.13.0.v20171020-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5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0,2.30.0.v20230130-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2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2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2.4.1.v2013041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0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1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6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8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0.7.2.v2009081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1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2.4.0.v2013032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0.0.v20100617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0.1.v20100825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2,2.4.0.v2013032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2,2.30.0.v20230220-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7,2.4.3.v2013090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7,2.11.0.v20170130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2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7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4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2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8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0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2.31.0.v20230522-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5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4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6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2.38.0.v20250218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2.1.1.v20111114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,2.7.0.v2014090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3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2.40.0.v20250819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4,2.11.0.v20170130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7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2.6.2.v2014070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9,2.30.0.v20230225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0,2.18.0.v20190603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7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2,2.40.0.v20250823-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1,2.7.1.v2014090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2.28.1.v20230420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7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3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1,2.17.1.v20190402-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2.28.1.v20230216-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3,2.3.1.v2012081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4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0.7.2.v2009081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2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2.9.0.v2015120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2.5.1.v2014020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,2.9.2.v20160304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8,2.6.1.v2014061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8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8,2.30.0.v20230224-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8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8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8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6,2.5.3.v2014022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7,2.5.0.v20131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2.5.2.v2014021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2.28.1.v20230216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2.5.4.v201404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1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6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2.25.0.v20210301-09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