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1325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8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0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0.9.0.v20110610-00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