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1325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9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7,6.0.0.20201118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0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8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9,6.3.0.20220818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2,6.2.2.20220612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6,6.3.1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6,6.3.1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5,6.1.0.20210108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6,6.2.1.20220404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2,6.6.1.20240827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4,6.6.0.20240403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2,6.1.0.2021010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,6.6.0.20240403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1,6.3.0.20220818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7,6.0.0.20201122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9,6.5.0.2024011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9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6.4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9,6.6.0.20240403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3,6.1.0.2021010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5,6.4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0,6.2.2.20220612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7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1,6.6.1.20240827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4,6.3.1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5,6.0.0.20201207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,6.1.2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3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0,6.3.1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9,6.4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5,6.0.0.20201130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1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9,6.2.1.20220404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0,6.0.0.20201208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1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9,6.4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2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7,6.3.2.20230428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2,6.3.2.20230428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6.6.0.20240403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6.5.0.2024011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8,6.1.1.2021012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7,6.0.0.20201130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5,6.6.0.202403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7,6.5.0.2024011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,6.5.0.2024011115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