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4.13.0.v2025072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4.13.0.v2025072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0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8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4.13.0.v2025072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0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3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2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3.7.0.v20160322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