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3,0.8.0.v200902131400,0.7.0.v2008111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