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5218969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994,7.2.1.20230905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8393,7.4.10.202505160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8,7.2.1.202308290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45,7.4.11.202508120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47,7.0.1.20220530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87,7.0.3.20220817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889,7.2.1.20230906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37,7.4.8.20250324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42,7.4.11.20250714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26,7.2.1.202309060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37,7.0.5.20220923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14,1.0.1.20140812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09,7.0.7.202301170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06,7.3.0.20231130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09,7.1.2.20240118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4739,7.4.11.20250624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06,7.3.0.20231127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67,7.4.4.20241004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59,7.4.11.20250707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4631,7.1.1.20230620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9118,7.5.0.20250813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3096,7.4.11.202508120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04,7.1.0.202303020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3790,7.4.8.202503250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632,7.4.6.20241219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69,1.0.2.201501270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93,7.4.8.202503250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07,7.4.11.20250611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69,7.4.1.20240515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58,7.4.11.20250620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09,7.4.11.202508120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18,7.4.10.2025051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29,7.4.12.20250812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07,7.3.0.202312010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68,7.2.0.202306070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32,7.4.9.20250505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82,7.3.0.202311240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84,7.4.10.202505160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30,7.0.2.20220721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37,7.4.11.20250722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9,7.4.10.202505160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64,7.1.2.20240315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42,7.4.11.20250714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01,7.5.0.202508130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80,7.4.9.20250507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3,7.3.0.202311210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97,1.0.0.20140604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36,7.0.0.20220223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6,7.0.4.202208240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09,7.4.12.20250812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4280,7.4.11.202508120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9934,7.4.11.20250620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46,7.4.11.20250711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5239,7.3.0.20231127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6649,7.4.11.20250612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76,7.0.6.20221125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408,7.4.3.20240823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19,7.0.8.20230620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9442,1.0.1.20140812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71,7.4.5.20241126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7379,7.1.2.20240315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5330,7.4.9.20250514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52,7.4.2.20240625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4033,7.4.7.20250129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581,6.6.1.20230717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6819,7.4.9.20250514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3595,6.6.1.20230717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3894,7.4.0.20240305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3895,7.2.1.202308310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6172,7.4.11.20250624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46,7.2.1.20230905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3602,6.6.1.20230717125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