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13256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9,4.4.100.v200912101900-794Ep8s734B4759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2,4.4.1.v200901090956-794DH8s733K464I3D8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4,4.4.1.v200901090956-784CG8s733J464H3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8,4.5.0.v201005032111-52-7w31211617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3,4.5.0.v201005032111-52-7w31211617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,4.5.0.v201005032111-52-7w31211617271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