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4.3.402.v200912101900-7D6FGD9oB57D6B8B5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4.3.401.v200908220100-7D6FEd9oB55V6G8S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4.3.301.v200901090956-7B6EC49oA55U697O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4.4.0.v201005032111-795-8s73533E4D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4.4.1.v201009092123-79518s73533L3L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4.4.1.v201009092123-79518s73533L3L75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