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7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0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3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6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1.24.0.v20231130-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,1.14.0.v20180615-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6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7,1.13.0.v20180614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5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7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