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0.6.1.2012121921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