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7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3.3.0.v20120529-10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