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0.2.R20130213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0.7.1.R20090917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8,1.3.0.R20150505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2.0.R2014061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0.8.0.R20100601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0.8.2.R20110216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0.8.1.R20100916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0.7.2.R20100203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1.2.0.R2014061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9,1.3.1.R201604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1.0.1.R20120919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5.0.R20170525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1.0.0.R20120613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0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1.2.0.R2014061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1.0.R2013060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0.9.0.R20110608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1.1.0.R2013060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1.2.0.R2014061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1.3.0.R20150607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1.3.0.R20150607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1.0.R2013060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2,1.3.1.R201604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0.9.1.R20110914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1.3.0.R20150607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0.9.2.R20120215103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