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5.5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5.4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5.4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5.4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5.4.4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4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0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5.4.0.2017061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5.2.0.2012061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5.4.2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5.4.0.201712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5.1.0.20110608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5.4.14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5.2.0.2013061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5.4.1200.20220214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5.4.1300.20220520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5.4.0.201506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5.4.500.2020090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5.5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5.2.0.20130213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5.4.700.20201012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4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5.4.0.20161206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5.4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5.4.1300.20220520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5.4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2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5.4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5.4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5.4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1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5.4.400.20200205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1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5.4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1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5.4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5.4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1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5.4.900.2021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6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5.4.1000.20210714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5.4.800.2021012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5.4.1000.20210714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5.4.700.20201012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5.2.0.20120917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5.4.1100.20211020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9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5.2.0.20130918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5.4.1200.20220214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5.4.0.2015021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5.4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5.4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5.4.900.2021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5.1.0.20110915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5.4.0.2015091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5.4.3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5.4.0.2014061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5.4.800.2021012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4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5.4.0.2016020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5.4.1100.20211020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5.2.0.20140214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5.4.0.2016060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1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5.4.14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5.1.1.2012021119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