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12.0.0.2024121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5.0.2.2009021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5.1.0.2011021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12.0.0.202502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5.3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5.4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2.0.201206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5.4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5.1.0.2011060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5.3.0.201306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5.4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5.4.5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5.2.0.2013021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5.4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5.3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8,12.2.0.2025081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5.4.400.2020013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5.1.0.2010021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5.2.0.2012091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5.3.0.2013091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5.3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5.1.0.2011091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5.4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5.1.0.2009091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5.3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5.1.0.2010061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5.1.0.2010091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5.4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5.3.0.2014021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5.4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5.1.1.2012021119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