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5391769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76,3.0.200.202506050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77,3.0.1.20250307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7,3.0.0.20250307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7357,3.0.200.202506150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75,3.0.100.20250409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4,3.0.200.202506050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3.0.200.202506050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4823,3.0.200.202506050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28,3.0.0.20250226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47,3.0.100.20250409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53,3.0.0.20250226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5007,3.0.200.202506050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69,3.0.0.20250226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6438,1.0.0.202501232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6441,3.0.0.202502200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9631,3.0.200.202506270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36,3.0.200.202506050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6338,3.0.200.202506050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84,3.0.0.20250226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8716,3.0.200.20250506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36,3.0.200.202506050145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