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3.0.200.2025061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3.0.200.2025062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4,3.0.200.2025060501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