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3.0.v20081224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5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1.3.0.v20110531-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1.3.0.v20150506-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3.100.v20160405-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,1.3.0.v20151130-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3.0.v20090916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1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1.3.0.v20150810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0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3.0.v20111230-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5,1.3.0.v20100913-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3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3.0.v20090916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3.0.v20100615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3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6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1.3.0.v20110829-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1.3.0.v20150507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4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9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1.3.0.v20150511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3.0.v20100913-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9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3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3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7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5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6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