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,0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4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,0.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3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5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7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7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9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2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6,0.11.0.20250812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9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9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,0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,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1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6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0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2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7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9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8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9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5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4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3,0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0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4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7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1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0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6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2,0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4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9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9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,0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1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9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5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2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8,0.10.0.202404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2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0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9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6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0.2.0.2017020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6,0.2.1.20170407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0.2.2.2017070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7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9,0.2.3.20180308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0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0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3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8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9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2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6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0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4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2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6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5,0.1.0.20160712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0.1.1.20170114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9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,0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9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0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3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5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6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0.7.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