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2.0.0.20150422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8,2.0.0.20150520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9,2.0.0.20150819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2.0.0.2015042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,2.0.0.20150602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2.0.0.2015060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2,2.0.0.20150605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2.0.0.20150725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6,2.0.0.201504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0,2.0.0.2015070204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