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21896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7,1.2.0.20240516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4,1.0.0.20210305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1,0.8.0.20130124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0,0.8.0.20200324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2,1.0.0.20210305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,0.8.0.20200324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0,0.8.0.20201027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5,0.8.0.20130210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6,0.8.0.20130210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2,1.1.0.2021030914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