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30535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3,1.1.101.v20090615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0,1.1.101.v200807161725,1.1.100.v200805130238,1.1.101.v20090127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5,1.1.101.v200807161725,1.1.101.v20090615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0,1.1.101.v20090615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2,1.1.101.v20080716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1.1.101.v200807161725,1.1.101.v20090615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,1.1.101.v200807161725,1.1.101.v20090615123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