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30535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6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2,3.4.2.r342_v20081119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1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6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4,3.15.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0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8,3.6.1.r361_v2010072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,3.15.1400.v20220530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2,3.10.1.v20140827-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8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7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8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2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1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,3.15.16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2,3.15.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7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8,3.7.1.r372_v2011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4,3.5.2.r352_v200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0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7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9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2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1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9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1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4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5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3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5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3.8.2.v20130121-2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4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5,3.15.400.v201909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2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1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4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1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3.12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5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2,3.15.1400.v20220530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2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5,3.15.19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4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3.15.30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2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7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2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3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1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7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3,3.15.600.v20200303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6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4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0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7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3.12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9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2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5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9,3.15.2500.v20250219-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1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3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8,3.15.1400.v20220530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7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6,3.15.10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3,3.12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9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2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6,3.6.0.v201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6,3.6.1.r361_v2010072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4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5,3.15.220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2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9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5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5,3.12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9,3.15.50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7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7,3.15.1100.v20210531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9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9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5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3,3.15.1900.v20230627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4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0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0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0,3.5.1.r351_v2009082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3,3.10.0.v20140606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0,3.6.0.v201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2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3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5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9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1,3.13.51.v20171124-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6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9,3.12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0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8,3.9.1.v20140205-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0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9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1,3.15.900.v20201201-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4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8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7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2,3.12.0.v20160601-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6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,3.4.1.r341_v20080820-0800,3.4.0.v20080612-1340,3.4.2.r342_v20081119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1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8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7,3.15.10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6,3.6.1.r361_v2010072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3,3.10.1.v20140827-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0,3.15.2500.v20250212-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3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1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3,3.8.0.v20110803-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4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4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2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8,3.7.1.r371_v20110804-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9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4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4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4,3.5.0.v20090603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3,3.15.700.v20200603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6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4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9,3.15.2500.v20250219-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3,3.13.0.v20170608-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3.15.400.v201909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6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0,3.13.51.v20171124-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,3.9.0.v20130604-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0,3.15.2500.v20250219-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0,3.9.0.v20130604-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4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7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3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0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1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1,3.15.16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8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7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6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3.15.220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9,3.15.200.v20190306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7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0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7,3.15.2500.v20250212-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6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8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9,3.7.1.r371_v20110804-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6,3.10.0.v20140606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7,3.15.600.v20200303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6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1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4,3.12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4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0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7,3.11.1.v2015081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5,3.15.2500.v20250219-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2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9,3.15.1100.v20210531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9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0,3.8.0.v20120606-13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4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6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0,3.15.2500.v20250212-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,3.15.19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6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4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1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4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8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3,3.15.900.v20201201-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4,3.10.1.v20140827-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2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1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2,3.11.0.v20150603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3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0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4,3.9.0.v20130604-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2,3.15.220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3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1,3.13.50.v20171004-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3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4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7,3.7.1.r371_v20110804-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1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5,3.15.1100.v20210531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9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7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4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1,3.9.0.v20130604-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8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3.15.50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3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2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2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4,3.15.2000.v20230911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3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1,3.15.18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7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5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5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6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9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4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0,3.15.30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0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3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4,3.11.1.v2015081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2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7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4,3.11.1.v2015081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0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9,3.15.19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,3.15.18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7,3.6.0.v201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2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5,3.15.2500.v20250219-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2,3.15.700.v20200603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9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1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6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1,3.13.0.v20170608-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1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3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5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,3.15.800.v20200828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7,3.7.1.r371_v20110804-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2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0,3.13.0.v20170608-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8,3.15.220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4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4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5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0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7,3.13.75.v20180329-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2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2,3.15.2500.v20250212-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7,3.8.1.v20120829-07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6,3.11.0.v20150603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3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6,3.15.2500.v20250219-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1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9,3.15.800.v20200828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3.15.200.v20190306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7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1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6,3.15.900.v20201201-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3,3.11.1.v2015081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9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0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2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5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5,3.7.1.r371_v20110804-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7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5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,3.13.75.v20180329-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8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1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7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7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6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6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2,3.15.10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,3.15.400.v201909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,3.13.51.v20171124-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0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2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5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7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7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4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2,3.15.1100.v20210531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7,3.15.120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8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9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8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2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5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5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3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2,3.15.120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0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6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8,3.11.1.v2015081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6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8,3.8.1.v20120829-07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5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3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0,3.8.1.v20120829-07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2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8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5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9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8,3.10.1.v20140827-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6,3.8.0.v20120606-13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6,3.15.2500.v20250212-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,3.13.50.v20171004-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4,3.11.1.v2015081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1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1,3.15.2000.v20231123-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7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1,3.13.51.v20171124-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9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4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9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6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2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8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4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,3.6.1.r361_v2010072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2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3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4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9,3.15.2000.v20231123-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3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,3.13.75.v20180329-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1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2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7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7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8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8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1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9,3.7.1.r372_v2011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3,3.12.0.v20160601-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2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6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8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0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5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9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9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5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6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8,3.15.16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6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,3.12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2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3,3.13.75.v20180329-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8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0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2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6,3.15.1400.v20220530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8,3.15.2000.v20231123-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6,3.8.0.v20120606-13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8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4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1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3.15.10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5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3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4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2,3.15.1400.v20220530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5,3.6.0.v201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8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7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8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1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3,3.8.2.v20130121-20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7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8,3.5.1.r351_v2009082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3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7,3.15.19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8,3.13.51.v20171124-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6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6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3.15.18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0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3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6,3.12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7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2,3.12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1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4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9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7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5,3.15.1400.v20220530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2,3.10.1.v20140827-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3,3.15.18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2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1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7,3.15.120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3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7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2,3.15.19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6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0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7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9,3.8.0.v20110809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4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0,3.15.18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9,3.8.2.v20130121-2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3.15.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0,3.13.0.v20170608-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6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9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7,3.15.2500.v20250212-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7,3.15.700.v20200603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1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3,3.5.2.r352_v200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,3.6.0.v201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3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4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,3.15.600.v20200303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5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1,3.11.0.v20150603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7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3.15.2000.v20231123-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2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2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6,3.15.50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,3.15.16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7,3.11.0.v20150706-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7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2,3.11.1.v2015081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1,3.15.16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4,3.15.1100.v20210531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8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3.15.30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5,3.15.16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2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8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1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1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6,3.11.0.v20150603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3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3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5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6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7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2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1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3.15.220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2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8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,3.9.1.v20140205-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2,3.12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3.15.30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3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5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3.13.0.v20170608-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7,3.7.1.r372_v2011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3.15.1100.v20210531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3.15.2600.v20250522-053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