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1.0.1.v2010071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0.201.v2013010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0.200.v20120523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0.300.v2013092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0.v20100525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0.1.v2010071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0.200.v20120523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0.201.v2013010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1.0.0.v2010041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0.201.v2013010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0.201.v2013010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0.300.v2019021621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