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5218969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30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665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83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6081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37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66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9311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69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84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7920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9810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90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37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7878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9283,1.0.100.v20130923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09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66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43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8090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58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836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76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3807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4641,1.0.0.v20100417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809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98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27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09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9206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22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45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9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86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25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32,1.0.100.v20130923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7553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4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8131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2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40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88,1.0.100.v20130923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76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56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6624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10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71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853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7401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7697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32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68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517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3037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20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13,1.0.100.v20130923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59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8155,1.0.100.v20180222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26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372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3872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42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38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443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26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9000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11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13,1.0.100.v20130923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44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52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59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91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53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6894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3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4080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22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59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89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34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98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84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39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94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02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3109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29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15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52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81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58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4566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9386,1.0.100.v20130923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5410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9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6553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29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74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9845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8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71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88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10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71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07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16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92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49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3381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4741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80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63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3705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01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6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9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21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34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27,1.0.100.v201902162216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