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0.9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0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0.10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0.10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0.10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0.4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0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0.4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0.6.1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1.0.0.2025081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0.9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