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1,1.5.5.v202507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2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6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4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8,1.5.5.v202507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8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9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4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6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2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1.5.5.v2025081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1.5.5.v202507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6,1.5.5.v202507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2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