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8,1.0.1.v20090918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1,1.0.1.v20090918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1,1.0.1.20110606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7,1.0.1.20110911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1.0.1.v20100616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1,1.0.1.20110131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,1.0.1.v20100903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8,1.0.1.20111024090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