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21896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7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07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0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2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1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1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9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8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8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7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2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,1.5.0.v20160707-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0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4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0,1.9.0.v20180529-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3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4,1.9.0.v20180529-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5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8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7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2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7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2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1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3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1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6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7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8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9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4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0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6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6,1.4.0.v20160426-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7,1.1.0.v20150609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5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0,1.0.0.v20141211-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2,1.12.0.v20211107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4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5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0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2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0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3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04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8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8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2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2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2,1.4.0.v20160426-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3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3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1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7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4,1.7.0.v20170104-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4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5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3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7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2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7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2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8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8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6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7,1.7.0.v20170104-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4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8,1.9.0.v20180529-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5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3,1.5.0.v20160707-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1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3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9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8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,1.1.0.v20150609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0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7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7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8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4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0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8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8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9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4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6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9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8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6,1.0.0.v20141211-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9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7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9,1.12.0.v20211107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4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7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7,1.12.0.v20211107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7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1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2,1.1.0.v20150609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0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2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2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0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7,1.5.0.v20160707-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2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8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6,1.3.0.v20160213-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4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0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4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8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4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0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7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6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6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4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4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0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4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2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2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6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2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4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8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1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4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0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4,1.5.0.v20160707-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0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4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8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0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6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7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7,1.12.0.v20211107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7,1.7.0.v20170104-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7,1.3.0.v20160213-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6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,1.3.0.v20160213-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4,1.12.0.v20211107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2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9,1.4.0.v20160426-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9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3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8,1.10.0.v20180706-12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