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5.1.M3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2.3.0.201706220835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2.3.0.201706220835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2.3.0.201706220835,2.6.0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2.6.0.20250706004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,2.3.0.201706220835,2.6.0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5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2.5.1.M3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2.6.0.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2.3.0.201706220835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2.3.0.201706220835,2.6.0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2.6.1.2025073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2.7.0.2025080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6.0.2025070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